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暴君的温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暴君之心慈悲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之心：慈悲与权力的交织</w:t>
      </w:r>
      <w:r>
        <w:rPr>
          <w:sz w:val="32"/>
          <w:szCs w:val="32"/>
        </w:rPr>
        <w:t>&lt;/p&gt;&lt;p&gt;&lt;img src="/static-img/AwsCCEPyj8kD9L-t66F7HH6G9AOV1Gq4EmIRAIx71ua7OZ1byJzD1am_kFPrRK7K.jpg"&gt;&lt;/p&gt;&lt;p&gt;</w:t>
      </w:r>
      <w:r>
        <w:rPr>
          <w:sz w:val="32"/>
          <w:szCs w:val="32"/>
        </w:rPr>
        <w:t>在历史的长河中，有些统治者以残酷著称，他们的手段无所不用其极，令人生畏。然而，隐藏在这些暴君背后的，却有着一面鲜为人知的“温柔”——一种复杂的情感，这种情感既是他们权力的源泉，也是他们深藏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下来的关于“暴君的温柔”的例子，是古希腊史诗《伊利亚特》中的阿伽门农。尽管他被描述为冷酷无情，但当他的女儿伊菲革涅亚遭受命运的考验时，他展现出了难以置信的慈悲。在她被要求作为和平祭品献给天神宙斯时，他宁愿自己去死，也不愿让自己的女儿成为牺牲。</w:t>
      </w:r>
      <w:r>
        <w:rPr>
          <w:sz w:val="32"/>
          <w:szCs w:val="32"/>
        </w:rPr>
        <w:t>&lt;/p&gt;&lt;p&gt;&lt;img src="/static-img/C9F7hBV0bNJEzxrqsKWTVX6G9AOV1Gq4EmIRAIx71ua7OZ1byJzD1am_kFPrRK7K.jpg"&gt;&lt;/p&gt;&lt;p&gt;</w:t>
      </w:r>
      <w:r>
        <w:rPr>
          <w:sz w:val="32"/>
          <w:szCs w:val="32"/>
        </w:rPr>
        <w:t>中国历史上，那位被后世传颂千古的秦始皇也是一个典型例证。他虽然实施了许多严厉政策，如焚书坑儒、实行郡县制等，但同时他也对国家进行了一系列改革，比如修建长城、统一度量衡等，对于这些举措来说，无疑是一种对民众福祉的大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代一些，我们可以思考一下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这个人物。尽管他以军事征服闻名于世，但在私生活中，他对待家人特别是孩子们十分细心和温暖。他还曾经因为看到街头的一群流浪孩子而动容，并立即采取措施帮助他们。这份母性的温柔，使得这位大将军显得更加复杂多层。</w:t>
      </w:r>
      <w:r>
        <w:rPr>
          <w:sz w:val="32"/>
          <w:szCs w:val="32"/>
        </w:rPr>
        <w:t>&lt;/p&gt;&lt;p&gt;&lt;img src="/static-img/JyczTLfa9xgidS4_dJcpg36G9AOV1Gq4EmIRAIx71ua7OZ1byJzD1am_kFPrRK7K.jpg"&gt;&lt;/p&gt;&lt;p&gt;</w:t>
      </w:r>
      <w:r>
        <w:rPr>
          <w:sz w:val="32"/>
          <w:szCs w:val="32"/>
        </w:rPr>
        <w:t>这样的案例并非少数，在人类历史中，“暴君”往往是一个相对于“仁主”的夸张形象，而不是真实存在的人物。在人们的心目中，他们总是能够找到某些方面来证明自己的善良或宽容，即使是在施行恐怖政治的时候也不例外。而这种心理机制正好反映出“暴君的温柔”，它既是一种政治手腕，又是一种内心深处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我们谈论到那些看似不可理喻甚至残忍至极的人物时，我们应该努力从不同角度去理解他们，不仅要看到外表上的威严，还要探索背后的故事，寻找那一丝微弱但又坚韧不拔的心灵光芒。在那个光芒发出的瞬间，我们或许能发现答案：真正强大的领导者，不仅拥有权力，更重要的是掌握着人的心 </w:t>
      </w:r>
      <w:r>
        <w:rPr>
          <w:sz w:val="32"/>
          <w:szCs w:val="32"/>
        </w:rPr>
        <w:t>string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fTyZ2zKVXFaTZZ6BbMUE36G9AOV1Gq4EmIRAIx71ua7OZ1byJzD1am_kFPrRK7K.jpg"&gt;&lt;/p&gt;&lt;p&gt;&lt;a href = "/doc/470607-</w:t>
      </w:r>
      <w:r>
        <w:rPr>
          <w:sz w:val="32"/>
          <w:szCs w:val="32"/>
        </w:rPr>
        <w:t xml:space="preserve">暴君的温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君之心慈悲与权力的交织</w:t>
      </w:r>
      <w:r>
        <w:rPr>
          <w:sz w:val="32"/>
          <w:szCs w:val="32"/>
        </w:rPr>
        <w:t>.doc" rel="alternate" download="470607-</w:t>
      </w:r>
      <w:r>
        <w:rPr>
          <w:sz w:val="32"/>
          <w:szCs w:val="32"/>
        </w:rPr>
        <w:t xml:space="preserve">暴君的温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君之心慈悲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